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6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1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</w:tblGrid>
      <w:tr>
        <w:trPr>
          <w:trHeight w:val="1082" w:hRule="atLeast"/>
        </w:trPr>
        <w:tc>
          <w:tcPr>
            <w:tcW w:w="564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завершении отопительного сезона 2024-2025 гг. на территории сельского поселения «поселок Оссора» </w:t>
            </w:r>
          </w:p>
        </w:tc>
      </w:tr>
    </w:tbl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года № 131 - ФЗ «Об общих принципах организации местного самоуправления в Российской Федерации» и в соответствии с Постановлением Правительства РФ от 06 мая 2011 года № 354                             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Акционерному обществу «Оссора» (Генеральный директор Подкопаев А.В.) завершить отопительный сезон 2024-2025 гг. в 00:00 часов по Камчатскому времени 01 июля 2025 год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риятиям, оказывающим жилищно - коммунальные услуги населению МО СП «п.Оссора», приступить к ремонтным и профилактическим работам объектов ЖКХ по подготовке к отопительному сезону 2024-2025 гг.</w:t>
      </w:r>
    </w:p>
    <w:p>
      <w:pPr>
        <w:pStyle w:val="Normal"/>
        <w:tabs>
          <w:tab w:val="clear" w:pos="708"/>
          <w:tab w:val="left" w:pos="39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становление вступает в силу с момента обнародования в официальном сетевом издании - Карагинский.РФ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арагинского муниципального района - руководителя управления по выполнению полномочий МО СП «п Оссора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6-16T11:03:00Z</cp:lastPrinted>
  <dcterms:modified xsi:type="dcterms:W3CDTF">2025-06-15T23:03:00Z</dcterms:modified>
  <cp:revision>105</cp:revision>
  <dc:subject/>
  <dc:title/>
</cp:coreProperties>
</file>